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cs-CZ" w:eastAsia="sk-SK"/>
        </w:rPr>
      </w:pPr>
      <w:r>
        <w:rPr>
          <w:b/>
          <w:bCs/>
          <w:color w:val="000000"/>
          <w:sz w:val="32"/>
          <w:szCs w:val="32"/>
          <w:lang w:val="cs-CZ" w:eastAsia="sk-SK"/>
        </w:rPr>
        <w:t>Svatý rok milosrdenství – postní doba 201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cs-CZ" w:eastAsia="sk-SK"/>
        </w:rPr>
      </w:pPr>
      <w:r>
        <w:rPr>
          <w:b/>
          <w:bCs/>
          <w:i/>
          <w:iCs/>
          <w:color w:val="000000"/>
          <w:sz w:val="32"/>
          <w:szCs w:val="32"/>
          <w:lang w:val="cs-CZ" w:eastAsia="sk-SK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cs-CZ" w:eastAsia="sk-SK"/>
        </w:rPr>
      </w:pPr>
      <w:r>
        <w:rPr>
          <w:b/>
          <w:bCs/>
          <w:i/>
          <w:iCs/>
          <w:color w:val="000000"/>
          <w:sz w:val="28"/>
          <w:szCs w:val="28"/>
          <w:lang w:val="cs-CZ" w:eastAsia="sk-SK"/>
        </w:rPr>
        <w:t>Caritas Christi urget no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cs-CZ" w:eastAsia="sk-SK"/>
        </w:rPr>
      </w:pPr>
      <w:r>
        <w:rPr>
          <w:b/>
          <w:bCs/>
          <w:i/>
          <w:i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 xml:space="preserve">Den duchovní obnovy organizovaný Papežskou radou </w:t>
      </w:r>
      <w:r>
        <w:rPr>
          <w:b/>
          <w:bCs/>
          <w:i/>
          <w:iCs/>
          <w:color w:val="000000"/>
          <w:lang w:val="cs-CZ" w:eastAsia="sk-SK"/>
        </w:rPr>
        <w:t>Cor Unum</w:t>
      </w:r>
      <w:r>
        <w:rPr>
          <w:b/>
          <w:bCs/>
          <w:iCs/>
          <w:color w:val="000000"/>
          <w:lang w:val="cs-CZ" w:eastAsia="sk-SK"/>
        </w:rPr>
        <w:t xml:space="preserve"> pro pracovníky v církevní charitativní službě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vatý rok je příležitostí setkat se s Bohem, abychom mohli lépe sloužit bratřím. Setkání s Božím milosrdenstvím pro nás znamená stávat se milosrdnými vůči svým bratrům a sestrám v duchu skutků tělesného a duchovního milosrdenství. To nám může pomáhat v boji s duchovní světskostí v církvi, před níž nás často varuje papež František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Papež František pověřil Papežskou radu </w:t>
      </w:r>
      <w:r>
        <w:rPr>
          <w:i/>
          <w:color w:val="000000"/>
          <w:lang w:val="cs-CZ" w:eastAsia="sk-SK"/>
        </w:rPr>
        <w:t>Cor Unum</w:t>
      </w:r>
      <w:r>
        <w:rPr>
          <w:color w:val="000000"/>
          <w:lang w:val="cs-CZ" w:eastAsia="sk-SK"/>
        </w:rPr>
        <w:t xml:space="preserve">, která sleduje charitativní službu v církvi na všeobecné úrovni, aby všem, kdo pracují v různých formách církevních charitativních činností, navrhla uspořádání dne duchovní obnovy na téma </w:t>
      </w:r>
      <w:r>
        <w:rPr>
          <w:i/>
          <w:iCs/>
          <w:color w:val="000000"/>
          <w:lang w:val="cs-CZ" w:eastAsia="sk-SK"/>
        </w:rPr>
        <w:t>Caritas Christi urget nos</w:t>
      </w:r>
      <w:r>
        <w:rPr>
          <w:iCs/>
          <w:color w:val="000000"/>
          <w:lang w:val="cs-CZ" w:eastAsia="sk-SK"/>
        </w:rPr>
        <w:t>, jenž by se konal</w:t>
      </w:r>
      <w:r>
        <w:rPr>
          <w:color w:val="000000"/>
          <w:lang w:val="cs-CZ" w:eastAsia="sk-SK"/>
        </w:rPr>
        <w:t xml:space="preserve"> v postní době. Jeho cílem je zakusit milost svatého roku i na místech naší služby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Tento den duchovní obnovy by se měl konat, pokud možno, na místní úrovni, v rámci jednotlivých skupin, protože Svatý otec si přeje, aby se svatý rok slavil především </w:t>
      </w:r>
      <w:r>
        <w:rPr>
          <w:i/>
          <w:iCs/>
          <w:color w:val="000000"/>
          <w:lang w:val="cs-CZ" w:eastAsia="sk-SK"/>
        </w:rPr>
        <w:t>in loco</w:t>
      </w:r>
      <w:r>
        <w:rPr>
          <w:color w:val="000000"/>
          <w:lang w:val="cs-CZ" w:eastAsia="sk-SK"/>
        </w:rPr>
        <w:t>. Jednotný termín pro celou všeobecnou církev nebyl stanoven právě proto, aby se umožnilo každé charitativní organizaci, skupině a instituci uskutečnit ho ve velké svobodě a podle vlastních potřeb. Jako pomoc pro jeho přípravu nabízíme rámcový návrh, který se může dále upravit. V zásadě jsou to texty pro slavení liturgie, které mohou usnadnit osobní setkání s Pánem. Do dne duchovní obnovy lze začlenit i projití místní Svatou branou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Den se může členit do třech částí: kající pobožnost s individuální zpovědí, sdílení ve skupinách a slavení Eucharistie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ro kající pobožnost jsme připravili schéma, které zahrnuje úvod, dvě čtení propojená žalmem, katechetickou osnovu k přípravě na zpověď a samotnou zpověď konanou nejlépe v rámci liturgie, aby se ukázal komunitní rozměr naší cesty ve víře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ro sdílení ve skupinách jsme navrhli některé otázky, které mají napomoci dialogu o tom, jak žijeme svou službu, jednak jako naše osobní nasazení, tak i ve spolupráci s ostatním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Pro slavení Eucharistie se může vzít formulář „Za vyprošení lásky“, který po dohodě s  místním biskupem lze použít ve feriálních dnech, ale nikoli o nedělích a svátcích a ve dnech od pondělka do středy Svatého týdne, kdy je třeba se držet liturgických norem (srov. </w:t>
      </w:r>
      <w:r>
        <w:rPr>
          <w:i/>
          <w:iCs/>
          <w:color w:val="000000"/>
          <w:lang w:val="cs-CZ" w:eastAsia="sk-SK"/>
        </w:rPr>
        <w:t>Institutio Generalis Missali Romani</w:t>
      </w:r>
      <w:r>
        <w:rPr>
          <w:color w:val="000000"/>
          <w:lang w:val="cs-CZ" w:eastAsia="sk-SK"/>
        </w:rPr>
        <w:t>, 374). Je však vhodné číst čtení stanovená pro příslušný den postní doby, abychom setrvávali v duchu tohoto liturgického období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V navržených materiálech se rovněž nachází modlitba papeže Františka pro svatý rok a seznam skutků tělesného a duchovního milosrdenství, jimiž se den duchovní obnovy inspiruje. Dále byl zaslán plakátek znázorňující Dobrého Pastýře a skutky milosrdenství. Lze ho použít po převedení do místního jazyka a uzpůsobení pro místní iniciativy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i/>
          <w:i/>
          <w:iCs/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Pro další informace se lze obrátit přímo na Papežskou radu </w:t>
      </w:r>
      <w:r>
        <w:rPr>
          <w:i/>
          <w:iCs/>
          <w:color w:val="000000"/>
          <w:lang w:val="cs-CZ" w:eastAsia="sk-SK"/>
        </w:rPr>
        <w:t xml:space="preserve">Cor Unum </w:t>
      </w:r>
      <w:r>
        <w:rPr>
          <w:color w:val="000000"/>
          <w:lang w:val="cs-CZ" w:eastAsia="sk-SK"/>
        </w:rPr>
        <w:t>(</w:t>
      </w:r>
      <w:r>
        <w:rPr>
          <w:color w:val="0000FF"/>
          <w:lang w:val="cs-CZ" w:eastAsia="sk-SK"/>
        </w:rPr>
        <w:t>corunum@corunum.va</w:t>
      </w:r>
      <w:r>
        <w:rPr>
          <w:color w:val="000000"/>
          <w:lang w:val="cs-CZ" w:eastAsia="sk-SK"/>
        </w:rPr>
        <w:t xml:space="preserve">; </w:t>
      </w:r>
      <w:r>
        <w:rPr>
          <w:color w:val="0000FF"/>
          <w:lang w:val="cs-CZ" w:eastAsia="sk-SK"/>
        </w:rPr>
        <w:t>cath-aid@corunum.va</w:t>
      </w:r>
      <w:r>
        <w:rPr>
          <w:color w:val="000000"/>
          <w:lang w:val="cs-CZ" w:eastAsia="sk-SK"/>
        </w:rPr>
        <w:t>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cs-CZ" w:eastAsia="sk-SK"/>
        </w:rPr>
      </w:pPr>
      <w:r>
        <w:rPr>
          <w:b/>
          <w:bCs/>
          <w:i/>
          <w:i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  <w:t>MATERIÁLY PRO ANIMAC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Úvod ke dni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lavení Svatého roku milosrdenství se zvláště týká organizací zabývajících se charitativní službou v církvi, protože naše služba je konkrétním, fyzickým a přímým výrazem toho milosrdenství, jakým Pán lidi hledá, miluje a slouží jim. On se zpřítomňuje v dějinách světa i prostřednictvím nás samých a našich činností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To, že se můžeme pozastavit u daru, který trvale dostáváme – být milován a moci milovat – je nepochybnou milostí sloužící k tomu, abychom mu nepřivykli a neumenšovali ho na rozměr svého srdce. „Bůh je větší než naše srdce“ (1 Jan 3,20) a jeho milost v nás působí, aby ho rozšířila, posílila, učinila ho tělem našeho těla, a tedy konkrétním skutkem, každodenním darem i chlebem, který nás živí a který každodenně dáváme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Svatý rok byl „jako sedmý den, rokem odpočinutí země, slavností odpočinutí“ (srov. </w:t>
      </w:r>
      <w:r>
        <w:rPr>
          <w:iCs/>
          <w:color w:val="000000"/>
          <w:lang w:val="cs-CZ" w:eastAsia="sk-SK"/>
        </w:rPr>
        <w:t>Lv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25,4)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Země, která v době svatého roku odpočívá, nám naznačuje dvě věci: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- že svatý rok je pro nás příležitostí, abychom rozlišovali mezi tím, co konáme pro Boží království, a v čem můžeme polevit. Příliš často totiž považujeme všechno za stejně důležité a namáháme se pro věci dobré, ale nikoli významné;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- že i naši práci pro Království musíme pokojně odevzdávat Bohu – konat ji s nasazením, ale beze strachu a úzkosti a bez zběsilého nahánění času, který nikdy nestačí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V tomto čase pro modlitbu a setkání s Pánem chceme dopřát našemu srdci trochu odpočinku a ve světle jeho milosrdenství – to znamená v jeho lásce a jeho milosti – nově pochopit, jaká půda je svěřena naší prác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Rolník při jakékoli své práci ví, že tím, kdo nechává růst, je Pán (srov. 1 Kor 3,6 a násl.); takový postoj důvěryplné odevzdanosti se stává hlásáním a svědectvím o tom, že naši službu předchází a podporuje dar milosrdenství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vatým rokem slavíme milosrdenství, které se nikdy neunaví, které hledá stále nové cesty a nová znamení, aby se projevilo, a které chce najít i toho, kdo si myslí, že ho nepotřebuje nebo že ho není hoden. My jsme služebníky Boha, jenž svým konáním dává důstojnost tomu, kdo ji ztratil, podporuje každého, kdo to potřebuje, a uschopňuje nás k láskyplné péči o zlomená a zatvrzelá srdce. Připomínka Pánova milosrdenství, kterou si chceme při této příležitosti obnovit, dovolí našemu srdci, aby si odpočinulo. Upozorňuje nás, že Bůh i nadále na nás hledí a miluje nás i navzdory hříchům jiných lidí i našim. Upamatovává nás, že na našem poli, i když bylo poničeno, On může nechat vyrůst dobrému obilí – a toužebně si to přeje. A nás samotné činí milosrdným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Ve svých vztazích jsme často nevlídní, při svých soudech přísní a při svých hodnoceních postrádáme naději. Mnohdy si v sobě neseme otevřenou, nebo skrytou, avšak i tak hlubokou zášť – divný protiklad ke slovům o pokoji a odpuštění, která často pronášíme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vatý rok je příležitostí pro tiché a hluboké znovunalezení naší vnitřní jednoty, abychom se osvobodili od více, či méně skrývaných nepřátelství, která si v sobě neseme; je příležitostí, abychom pocítili pokoj, protože nás nesmírně miluje Láska, jež je větší než jakékoli zklamání, závist, frustrace a nespravedlnost, které jsme domněle prožil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rdce si odpočine a rozšíří se. Nechá-li se milovat a umožní-li, aby se mu odpustilo, samo se stane schopným odpouštět. Staneme se velkorysými, a tedy pokojným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Odpočinek srdce nastává tehdy, když se sice snažíme být aktivní, ale ne až tak v popředí, abychom nechávali více konat Boha, poznávat, objevovat a nazírat to, co On koná dříve než my a někdy i bez nás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Chtěli bychom i nadále pokračovat ve své službě, ale se snahou, abychom viděli sebe jako malé, malinkaté znamení lásky a mnohem větší činnosti, která působí v Kristu a již působila v milionech lidí a ve stovkách národů jako přítomnost ještě větší lásky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rosme o milost, aby tato chvíle duchovní obnovy a modlitby přispěla k osvobození našeho srdce a naší mysli od malosti, škodlivé nevraživosti, pomsty a rozdělení a aby zvětšila naši schopnost vidět působení Ducha Svatého ve velkých i nepatrných věcech, v našich bližních, především v těch malých, a v obyčejné lidové tiché svatosti, jíž jsme obklopeni pokaždé, když sloužíme chudým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  <w:t>1. část: liturgie kající pobožnost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Texty čtení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Čtení z Druhého listu svatého apoštola Pavla ke Korinťanům (5,14-21) </w:t>
      </w:r>
    </w:p>
    <w:p>
      <w:pPr>
        <w:pStyle w:val="Normal"/>
        <w:autoSpaceDE w:val="false"/>
        <w:rPr>
          <w:i/>
          <w:i/>
          <w:iCs/>
          <w:color w:val="000000"/>
          <w:lang w:val="cs-CZ" w:eastAsia="sk-SK"/>
        </w:rPr>
      </w:pPr>
      <w:r>
        <w:rPr>
          <w:i/>
          <w:iCs/>
          <w:color w:val="000000"/>
          <w:lang w:val="cs-CZ" w:eastAsia="sk-SK"/>
        </w:rPr>
        <w:t>Kristova láska nás uchvátila</w:t>
      </w:r>
    </w:p>
    <w:p>
      <w:pPr>
        <w:pStyle w:val="Normal"/>
        <w:autoSpaceDE w:val="false"/>
        <w:rPr>
          <w:i/>
          <w:i/>
          <w:iCs/>
          <w:color w:val="000000"/>
          <w:lang w:val="cs-CZ" w:eastAsia="sk-SK"/>
        </w:rPr>
      </w:pPr>
      <w:r>
        <w:rPr>
          <w:i/>
          <w:iCs/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Bratři!) Kristova láska nás nutí k tomuto úsudku: Jeden zemřel za všechny, umřeli tedy všichni; a umřel za všechny, aby ti, kteří jsou naživu, nežili už sobě, ale pro toho, který za ně umřel a vstal z mrtvých. Proto my od nynějška nikoho neposuzujeme podle lidských měřítek. A třebaže jsme Krista kdysi posuzovali podle lidských měřítek, teď už to neděláme. Když se tedy někdo stal křesťanem, je to nové stvoření. To staré pominulo, nové nastoupilo. A všecko to pochází od Boha; on nás smířil se sebou skrze Krista a svěřil nám službu, abychom (hlásali) toto usmíření. Vždyť Bůh pro Kristovy (zásluhy) smířil svět se sebou, lidem už nepřičítá jejich poklesky a nás pověřil kázáním o tomto usmíření. Jsme proto Kristovi vyslanci, jako by skrze nás napomínal Bůh. Kristovým jménem vyzýváme: Smiřte se s Bohem! S tím, který byl bez hříchu, jednal kvůli nám jako s největším hříšníkem, abychom my skrze něho byli spravedliví u Boha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Žalm 103 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R) Hospodin je milosrdný a milostivý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lnweb"/>
        <w:rPr>
          <w:lang w:val="cs-CZ"/>
        </w:rPr>
      </w:pPr>
      <w:r>
        <w:rPr>
          <w:lang w:val="cs-CZ"/>
        </w:rPr>
        <w:t>Veleb, duše má, Hospodina,</w:t>
        <w:br/>
        <w:t>vše, co je ve mně, veleb jeho svaté jméno!</w:t>
        <w:br/>
        <w:t>Veleb, duše má, Hospodina</w:t>
        <w:br/>
        <w:t>a nezapomeň na žádné z jeho dobrodiní!</w:t>
      </w:r>
    </w:p>
    <w:p>
      <w:pPr>
        <w:pStyle w:val="Normlnweb"/>
        <w:rPr>
          <w:lang w:val="cs-CZ"/>
        </w:rPr>
      </w:pPr>
      <w:r>
        <w:rPr>
          <w:lang w:val="cs-CZ"/>
        </w:rPr>
        <w:t>On odpouští všechny tvé viny,</w:t>
        <w:br/>
        <w:t>on léčí všechny tvé neduhy.</w:t>
        <w:br/>
        <w:t>On vykupuje tvůj život ze záhuby,</w:t>
        <w:br/>
        <w:t>on tě věnčí láskou a slitováním.</w:t>
      </w:r>
    </w:p>
    <w:p>
      <w:pPr>
        <w:pStyle w:val="Normlnweb"/>
        <w:rPr>
          <w:lang w:val="cs-CZ"/>
        </w:rPr>
      </w:pPr>
      <w:r>
        <w:rPr>
          <w:lang w:val="cs-CZ"/>
        </w:rPr>
        <w:t>On štěstím sytí tvůj život</w:t>
      </w:r>
    </w:p>
    <w:p>
      <w:pPr>
        <w:pStyle w:val="Normlnweb"/>
        <w:rPr>
          <w:lang w:val="cs-CZ"/>
        </w:rPr>
      </w:pPr>
      <w:r>
        <w:rPr>
          <w:lang w:val="cs-CZ"/>
        </w:rPr>
        <w:t>jak orlu se obnovuje tvé mládí.</w:t>
      </w:r>
    </w:p>
    <w:p>
      <w:pPr>
        <w:pStyle w:val="Normlnweb"/>
        <w:rPr>
          <w:lang w:val="cs-CZ"/>
        </w:rPr>
      </w:pPr>
      <w:r>
        <w:rPr>
          <w:lang w:val="cs-CZ"/>
        </w:rPr>
        <w:t>Hospodin je milosrdný a milostivý</w:t>
      </w:r>
    </w:p>
    <w:p>
      <w:pPr>
        <w:pStyle w:val="Normlnweb"/>
        <w:rPr>
          <w:lang w:val="cs-CZ"/>
        </w:rPr>
      </w:pPr>
      <w:r>
        <w:rPr>
          <w:lang w:val="cs-CZ"/>
        </w:rPr>
        <w:t>shovívavý a nadmíru dobrotivý.</w:t>
      </w:r>
    </w:p>
    <w:p>
      <w:pPr>
        <w:pStyle w:val="Normlnweb"/>
        <w:rPr>
          <w:lang w:val="cs-CZ"/>
        </w:rPr>
      </w:pPr>
      <w:r>
        <w:rPr>
          <w:lang w:val="cs-CZ"/>
        </w:rPr>
        <w:t>Nechce se přít ustavičně</w:t>
        <w:br/>
        <w:t>ani se hněvat navěky.</w:t>
        <w:br/>
        <w:t>Nejedná s námi podle našich hříchů</w:t>
        <w:br/>
        <w:t>ani podle našich vin nám neodplácí.</w:t>
      </w:r>
    </w:p>
    <w:p>
      <w:pPr>
        <w:pStyle w:val="Normlnweb"/>
        <w:rPr/>
      </w:pPr>
      <w:r>
        <w:rPr>
          <w:lang w:val="cs-CZ"/>
        </w:rPr>
        <w:t>Jak vysoko je nebe nad zemí,</w:t>
        <w:br/>
        <w:t>tak je velká jeho láska k těm, kdo se ho bojí.</w:t>
        <w:br/>
        <w:t>Jak vzdálen je východ od západu,</w:t>
        <w:br/>
        <w:t>tak vzdaluje od nás naše nepravosti.</w:t>
      </w:r>
    </w:p>
    <w:p>
      <w:pPr>
        <w:pStyle w:val="Bezmezer"/>
        <w:rPr>
          <w:lang w:val="cs-CZ"/>
        </w:rPr>
      </w:pPr>
      <w:r>
        <w:rPr>
          <w:lang w:val="cs-CZ"/>
        </w:rPr>
        <w:t>Jako se smilovává otec nad syny,</w:t>
      </w:r>
    </w:p>
    <w:p>
      <w:pPr>
        <w:pStyle w:val="Bezmezer"/>
        <w:rPr>
          <w:lang w:val="cs-CZ"/>
        </w:rPr>
      </w:pPr>
      <w:r>
        <w:rPr>
          <w:lang w:val="cs-CZ"/>
        </w:rPr>
        <w:t>tak se smilovává Hospodin nad těmi, kdo se ho bojí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 w:eastAsia="sk-SK"/>
        </w:rPr>
        <w:t>Z evangelia podle Matouše (25,31-46)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cs-CZ" w:eastAsia="sk-SK"/>
        </w:rPr>
      </w:pPr>
      <w:r>
        <w:rPr>
          <w:i/>
          <w:iCs/>
          <w:color w:val="000000"/>
          <w:lang w:val="cs-CZ" w:eastAsia="sk-SK"/>
        </w:rPr>
        <w:t>Mně jste to učinili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cs-CZ" w:eastAsia="sk-SK"/>
        </w:rPr>
      </w:pPr>
      <w:r>
        <w:rPr>
          <w:i/>
          <w:iCs/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lang w:val="cs-CZ"/>
        </w:rPr>
        <w:t>Ježíš řekl svým učedníkům: „Až přijde Syn člověka ve své slávě a s ním všichni andělé, posadí se na svůj slavný trůn a budou před něj shromážděny všechny národy. A oddělí jedny od druhých, jako pastýř odděluje ovce od kozlů. Ovce postaví po své pravici, kozly po levici. Tu řekne král těm po pravici: ‚Pojďte, požehnaní mého Otce, přijměte jako úděl království, které je pro vás připravené od založení světa. Neboť jsem měl hlad, a dali jste mi najíst, měl jsem žízeň, a dali jste mi napít; byl jsem na cestě, a ujali jste se mě, byl jsem nahý, a oblékli jste mě; byl jsem nemocen a navštívili jste mě, byl jsem ve vězení, a přišli jste ke mně.‘ Spravedliví mu na to řeknou: ‚Pane, kdy jsme tě viděli hladového, a dali jsme ti najíst, žíznivého, a dali jsme ti napít? Kdy jsme tě viděli na cestě, a ujali jsme se tě, nebo nahého, a oblékli jsme tě? Kdy jsme tě viděli nemocného nebo ve vězení, a přišli jsme k tobě?‘ Král jim odpoví: ‚Amen, pravím vám: Cokoli jste udělali pro jednoho z těchto mých nejposlednějších bratří, pro mě jste udělali.‘ Potom řekne těm po levici: ‚Pryč ode mě, vy zlořečení, do věčného ohně, který je připraven pro ďábla a jeho anděly. Neboť jsem měl hlad, a nedali jste mi najíst, měl jsem žízeň, a nedali jste mi napít; byl jsem na cestě, a neujali jste se mě, byl jsem nahý, a neoblékli jste mě, byl jsem nemocen a ve vězení, a nenavštívili jste mě.‘ Tu mu na to řeknou také oni: ‚Pane, kdy jsme tě viděli hladového nebo žíznivého, na cestě nebo nahého, nemocného nebo ve vězení, a neposloužili jsme ti?‘ On jim odpoví: ‚Amen, pravím vám: Cokoli jste neudělali pro jednoho z těchto nejposlednějších, ani pro mne jste neudělali.‘ A půjdou do věčného trápení, spravedliví však do věčného života.“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Navrhované body pro reflexi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Jak nám naznačuje svatý Pavel, nejen služba lásky, ale celý náš život získává podobu Kristovy smrti, k níž došlo proto, abychom už nežili sami pro sebe, ale pro toho, který pro nás zemřel a vstal z mrtvých. Boží milosrdenství se projevuje jako dar a oběť sebe sama, aby druzí měli život, jak k tomu došlo u Krista. Bůh je sám v sobě takovýmto nevyčerpatelným darem sebe sama, který nepřetržitě plodí život. Proto může Písmo svaté prohlašovat, že On „je láska“ (1 Jan 4,8)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Starý zákon používá pro vyjádření Božího milosrdenství dvě slova. Prvním je </w:t>
      </w:r>
      <w:r>
        <w:rPr>
          <w:i/>
          <w:color w:val="000000"/>
          <w:lang w:val="cs-CZ" w:eastAsia="sk-SK"/>
        </w:rPr>
        <w:t>chesed</w:t>
      </w:r>
      <w:r>
        <w:rPr>
          <w:color w:val="000000"/>
          <w:lang w:val="cs-CZ" w:eastAsia="sk-SK"/>
        </w:rPr>
        <w:t xml:space="preserve">, což znamená něha proniknutá věrností, projevující se v událostech Boží vlády, přesněji vyjádřeno v činnosti, jíž uvádí do chodu dějiny a řídí je – tedy při stvoření, při osvobození a v tom, že se projevuje jako prozřetelnost (srov. </w:t>
      </w:r>
      <w:r>
        <w:rPr>
          <w:iCs/>
          <w:color w:val="000000"/>
          <w:lang w:val="cs-CZ" w:eastAsia="sk-SK"/>
        </w:rPr>
        <w:t>Žl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136,1.5-7.10-12.25-26)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Druhým výrazem je sloveso </w:t>
      </w:r>
      <w:r>
        <w:rPr>
          <w:i/>
          <w:color w:val="000000"/>
          <w:lang w:val="cs-CZ" w:eastAsia="sk-SK"/>
        </w:rPr>
        <w:t>racham</w:t>
      </w:r>
      <w:r>
        <w:rPr>
          <w:color w:val="000000"/>
          <w:lang w:val="cs-CZ" w:eastAsia="sk-SK"/>
        </w:rPr>
        <w:t xml:space="preserve"> (odvozené od termínu </w:t>
      </w:r>
      <w:r>
        <w:rPr>
          <w:i/>
          <w:color w:val="000000"/>
          <w:lang w:val="cs-CZ" w:eastAsia="sk-SK"/>
        </w:rPr>
        <w:t>rechem</w:t>
      </w:r>
      <w:r>
        <w:rPr>
          <w:color w:val="000000"/>
          <w:lang w:val="cs-CZ" w:eastAsia="sk-SK"/>
        </w:rPr>
        <w:t xml:space="preserve">, které znamená orgán pro utváření života – </w:t>
      </w:r>
      <w:r>
        <w:rPr>
          <w:i/>
          <w:color w:val="000000"/>
          <w:lang w:val="cs-CZ" w:eastAsia="sk-SK"/>
        </w:rPr>
        <w:t>dělohu</w:t>
      </w:r>
      <w:r>
        <w:rPr>
          <w:color w:val="000000"/>
          <w:lang w:val="cs-CZ" w:eastAsia="sk-SK"/>
        </w:rPr>
        <w:t xml:space="preserve">: srov. </w:t>
      </w:r>
      <w:r>
        <w:rPr>
          <w:iCs/>
          <w:color w:val="000000"/>
          <w:lang w:val="cs-CZ" w:eastAsia="sk-SK"/>
        </w:rPr>
        <w:t>Ex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34,5-7). Tento termín spojuje Boží dílo s lůnem, místem, kde se formuje tělo a život lidské bytosti. V tomto smyslu je třeba milosrdenství chápat jako činnost regenerační, jako nové vytváření. Žitím z tohoto milosrdenství dostáváme milost, že jsme stále utvářeni jako noví, jsme regenerováni – jak ohlašuje Pavel: staré věci pominuly a rodí se nové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Darované i přijímané milosrdenství nenechává nic tak, jak to bylo předtím, ale všechno obnovuje. Tento stále nový vztah mezi námi a Bohem nazývá Apoštol „smířením“. V našem životě neexistuje žádná stránka, jež by nebyla proměněna, pokud ji prožíváme spolu s Pánem. Milost svatého roku spočívá v nové možnosti smíření za podpory Božího milosrdenství, která se týká všech okruhů našeho života, jak vnitřních, tak i vnějších, konkrétních vztahů se členy naší rodiny, s naším společenstvím, s chudými na těle i na duchu; týká se nespravedlností vytrpěných (ty máme odpustit) i uštědřených (za něž máme prosit o odpuštění) ve vztahu k těm, pro něž jsme každý den jejich bližními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„</w:t>
      </w:r>
      <w:r>
        <w:rPr>
          <w:color w:val="000000"/>
          <w:lang w:val="cs-CZ"/>
        </w:rPr>
        <w:t>Když se vnitřní život uzavře do vlastních zájmů, nezbývá už prostor pro druhé, nepřicházejí už chudí, nenaslouchá se Božímu hlasu, nezakouší se již radost z jeho lásky a nerodí se nadšení pro konání dobra. Toto konkrét</w:t>
        <w:softHyphen/>
        <w:t xml:space="preserve">ní a trvalé nebezpečí hrozí i věřícím. Mnozí mu podléhají a stávají se rozmrzelými a nespokojenými lidmi bez života. Toto není volba důstojného a plného života, toto není Boží záměr s námi, toto není život v Duchu, který pramení ze srdce vzkříšeného Krista“ </w:t>
      </w:r>
      <w:r>
        <w:rPr>
          <w:color w:val="000000"/>
          <w:lang w:val="cs-CZ" w:eastAsia="sk-SK"/>
        </w:rPr>
        <w:t>(</w:t>
      </w:r>
      <w:r>
        <w:rPr>
          <w:i/>
          <w:iCs/>
          <w:color w:val="000000"/>
          <w:lang w:val="cs-CZ" w:eastAsia="sk-SK"/>
        </w:rPr>
        <w:t>Evangelii gaudium</w:t>
      </w:r>
      <w:r>
        <w:rPr>
          <w:color w:val="000000"/>
          <w:lang w:val="cs-CZ" w:eastAsia="sk-SK"/>
        </w:rPr>
        <w:t xml:space="preserve">,č.2). 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 w:eastAsia="sk-SK"/>
        </w:rPr>
        <w:t>Tváří v tvář riziku, že milosrdenství zredukujeme na cit, sice krásný a vznešený, avšak nehmatatelný a niterný, jsme zváni, abychom učinili konverzi k autentickému milosrdenství, jímž by se život trvale rodil a obrozoval. Akt Božího stvoření z ničeho – učiněný z lásky – se odráží a v jistém smyslu pokračuje ve skutcích milosrdenství vyjmenovaných Ježíšem v evangeliu. Jde o to, abychom si vedle smyslu pro přijímání druhých a niterného soucitu nechali formovat své srdce především konáním skutků, které vidíme v evangeliu jako účinky Ježíšova soucitu (</w:t>
      </w:r>
      <w:r>
        <w:rPr>
          <w:iCs/>
          <w:color w:val="000000"/>
          <w:lang w:val="cs-CZ" w:eastAsia="sk-SK"/>
        </w:rPr>
        <w:t>Mt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 xml:space="preserve">9,36 a násl.; 14,14; 15,32; </w:t>
      </w:r>
      <w:r>
        <w:rPr>
          <w:iCs/>
          <w:color w:val="000000"/>
          <w:lang w:val="cs-CZ" w:eastAsia="sk-SK"/>
        </w:rPr>
        <w:t>Mk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 xml:space="preserve">1,41; </w:t>
      </w:r>
      <w:r>
        <w:rPr>
          <w:iCs/>
          <w:color w:val="000000"/>
          <w:lang w:val="cs-CZ" w:eastAsia="sk-SK"/>
        </w:rPr>
        <w:t>Lk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7,13 a násl.)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Tak můžeme letošního svatého roku využít k tomu, abychom se smířili s Kristem, znovu mu udělali místo ve svém životě, prosili ho o milost jeho milosrdenství a nechali ji působit jako zdroj něčeho nového.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Díky svému zmrtvýchvstání nepatří Ježíš do minulosti, ale je naším současníkem, přítomným tady a teď konkrétně ve svém lidství, které nás On sám učil poznávat v „jeho nejmenších bratřích“ (</w:t>
      </w:r>
      <w:r>
        <w:rPr>
          <w:iCs/>
          <w:color w:val="000000"/>
          <w:lang w:val="cs-CZ" w:eastAsia="sk-SK"/>
        </w:rPr>
        <w:t>Mt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25,40.45). Tento výraz označuje především církev – která zůstává jeho tajemným tělem – ale i chudé a každého, kdo se nachází v situaci potřeby, a ještě obecněji ty, jejichž bližními jsme. Ke komu jsme povoláni, abychom byli jeho bližními dnes?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lnodsazen"/>
        <w:spacing w:lineRule="auto" w:line="240"/>
        <w:ind w:hanging="0"/>
        <w:rPr/>
      </w:pPr>
      <w:r>
        <w:rPr>
          <w:color w:val="000000"/>
          <w:szCs w:val="24"/>
          <w:lang w:eastAsia="sk-SK"/>
        </w:rPr>
        <w:t xml:space="preserve">V letošním poselství k postní době papež citoval bulu </w:t>
      </w:r>
      <w:r>
        <w:rPr>
          <w:i/>
          <w:color w:val="000000"/>
          <w:szCs w:val="24"/>
          <w:lang w:eastAsia="sk-SK"/>
        </w:rPr>
        <w:t>Misericordiae vultus</w:t>
      </w:r>
      <w:r>
        <w:rPr>
          <w:color w:val="000000"/>
          <w:szCs w:val="24"/>
          <w:lang w:eastAsia="sk-SK"/>
        </w:rPr>
        <w:t>, kde se uvádí, že skutky milosrdenství „</w:t>
      </w:r>
      <w:r>
        <w:rPr>
          <w:spacing w:val="5"/>
          <w:szCs w:val="24"/>
        </w:rPr>
        <w:t xml:space="preserve">nám připomínají, že naše víra se vyjadřuje konkrétními každodenními skutky, které mají za cíl pomáhat našemu bližnímu na těle i na duchu a ze kterých budeme souzeni: dávat mu jíst, navštěvovat ho, utěšovat, vzdělávat. … </w:t>
      </w:r>
      <w:r>
        <w:rPr>
          <w:szCs w:val="24"/>
        </w:rPr>
        <w:t xml:space="preserve">V chudém se totiž Kristovo tělo stává znovu viditelným jako tělo, které je zmučené, bolavé, zbité, podvyživené a na útěku... abychom jej rozpoznali, dotýkali se jej a poskytovali mu péči“ (č.3). Jedině tehdy, když konáme vše v lásce, můžeme poznávat Boží pravdu: „Každý, kdo miluje, je zrozen z Boha a poznává Boha, protože Bůh je láska“ </w:t>
      </w:r>
      <w:r>
        <w:rPr>
          <w:color w:val="000000"/>
          <w:szCs w:val="24"/>
          <w:lang w:eastAsia="sk-SK"/>
        </w:rPr>
        <w:t>(</w:t>
      </w:r>
      <w:r>
        <w:rPr>
          <w:iCs/>
          <w:color w:val="000000"/>
          <w:szCs w:val="24"/>
          <w:lang w:eastAsia="sk-SK"/>
        </w:rPr>
        <w:t>1</w:t>
      </w:r>
      <w:r>
        <w:rPr>
          <w:i/>
          <w:iCs/>
          <w:color w:val="000000"/>
          <w:szCs w:val="24"/>
          <w:lang w:eastAsia="sk-SK"/>
        </w:rPr>
        <w:t xml:space="preserve"> </w:t>
      </w:r>
      <w:r>
        <w:rPr>
          <w:iCs/>
          <w:color w:val="000000"/>
          <w:szCs w:val="24"/>
          <w:lang w:eastAsia="sk-SK"/>
        </w:rPr>
        <w:t>Jan</w:t>
      </w:r>
      <w:r>
        <w:rPr>
          <w:i/>
          <w:iCs/>
          <w:color w:val="000000"/>
          <w:szCs w:val="24"/>
          <w:lang w:eastAsia="sk-SK"/>
        </w:rPr>
        <w:t xml:space="preserve"> </w:t>
      </w:r>
      <w:r>
        <w:rPr>
          <w:color w:val="000000"/>
          <w:szCs w:val="24"/>
          <w:lang w:eastAsia="sk-SK"/>
        </w:rPr>
        <w:t>4,7.8). „</w:t>
      </w:r>
      <w:r>
        <w:rPr>
          <w:szCs w:val="24"/>
        </w:rPr>
        <w:t xml:space="preserve">Láska nejen vytváří dobro, ale přivádí k dokonalosti v účasti na životě samotného Boha: Otce i Syna i Ducha Svatého. Kdo totiž miluje, touží sám sebe darovat“ </w:t>
      </w:r>
      <w:r>
        <w:rPr>
          <w:color w:val="000000"/>
          <w:szCs w:val="24"/>
          <w:lang w:eastAsia="sk-SK"/>
        </w:rPr>
        <w:t>(</w:t>
      </w:r>
      <w:r>
        <w:rPr>
          <w:i/>
          <w:iCs/>
          <w:color w:val="000000"/>
          <w:szCs w:val="24"/>
          <w:lang w:eastAsia="sk-SK"/>
        </w:rPr>
        <w:t>Dives in Misericordia</w:t>
      </w:r>
      <w:r>
        <w:rPr>
          <w:color w:val="000000"/>
          <w:szCs w:val="24"/>
          <w:lang w:eastAsia="sk-SK"/>
        </w:rPr>
        <w:t>, č.7)</w:t>
      </w:r>
      <w:r>
        <w:rPr>
          <w:szCs w:val="24"/>
        </w:rPr>
        <w:t>.  Úryvek z Matoušova evangelia, který je textem inspirujícím ke skutkům milosrdenství, se tedy stává i jasným vodítkem pro naše zpytování svědomí a pro naši konverzi, zda jsme poznali a milovali Krista v potřebném bratru.</w:t>
      </w:r>
    </w:p>
    <w:p>
      <w:pPr>
        <w:pStyle w:val="Normal"/>
        <w:autoSpaceDE w:val="false"/>
        <w:jc w:val="both"/>
        <w:rPr>
          <w:color w:val="000000"/>
          <w:szCs w:val="24"/>
          <w:lang w:val="cs-CZ" w:eastAsia="sk-SK"/>
        </w:rPr>
      </w:pPr>
      <w:r>
        <w:rPr>
          <w:color w:val="000000"/>
          <w:szCs w:val="24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Je důležité, aby naše skutky tělesného i duchovního milosrdenství jasně vyjadřovaly dimenzi naděje, která je jejich podstatou, a pevnost víry, která je podporuje. Svou vlastní původní strukturu mají v trojiční lásce a v Kristově totálním sebedarování nacházejí svůj zdroj a svůj vzor. 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Bez tohoto osvícení by skutky milosrdenství byly pouze nejistou cestou, neuschopňovaly by nás k přijetí daru být novým stvořením; byly by chvilkovou útěchou a nikoli proroctvím, jež dává smysl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  <w:t xml:space="preserve"> </w:t>
      </w:r>
      <w:r>
        <w:rPr>
          <w:b/>
          <w:bCs/>
          <w:color w:val="000000"/>
          <w:sz w:val="28"/>
          <w:szCs w:val="28"/>
          <w:lang w:val="cs-CZ" w:eastAsia="sk-SK"/>
        </w:rPr>
        <w:t>2. část: sdíle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Otázky pro práci ve skupinách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 w:eastAsia="sk-SK"/>
        </w:rPr>
        <w:t>1. Jak si můžeme pomáhat, abychom se stále znova zaměřovali na tajemství Kristovy lásky a jeho smrti, která nás obrozuje k novému životu schopnému přijímat i darovat milosrdenství a vzdorovat strachu ze smrti?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2. Jaké největší překážky zakoušíme, chceme-li se obrátit k takové míře lásky, jakou poznáváme u Krista? Jaké obavy nás brzdí v tom, abychom byli darem?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3. Kterým skutkům duchovního a tělesného milosrdenství se nejvíce vyhýbáme či jsme pro ně nejméně disponibilní při naléhavých potřebách, s nimiž se setkáváme?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4. Které smíření, jež je potřebné pro náš život v Kristu, nepřipustíme nebo mu přímo bráníme?</w:t>
      </w:r>
    </w:p>
    <w:p>
      <w:pPr>
        <w:pStyle w:val="Normal"/>
        <w:autoSpaceDE w:val="false"/>
        <w:jc w:val="both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 w:eastAsia="sk-SK"/>
        </w:rPr>
        <w:t>5. Jak obnovit naši službu lásky ve světle Kristova milosrdenství, jež je živou jednotou pravdy a lásky?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cs-CZ" w:eastAsia="sk-SK"/>
        </w:rPr>
        <w:t>3. část: slavení Eucharist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Mše svatá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cs-CZ" w:eastAsia="sk-SK"/>
        </w:rPr>
      </w:pPr>
      <w:r>
        <w:rPr>
          <w:b/>
          <w:bCs/>
          <w:i/>
          <w:iCs/>
          <w:color w:val="000000"/>
          <w:lang w:val="cs-CZ" w:eastAsia="sk-SK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cs-CZ" w:eastAsia="sk-SK"/>
        </w:rPr>
        <w:t>[Tam, kde je to možné a vhodné, by se Eucharistie měla slavit v jednom z kostelů, v nichž se nachází Svatá brána svatého roku, a při slavení by měl průvod projít touto branou. Čtení jsou z daného dne. Mešní formulář, není-li předepsáno jinak, je „Za vyprošení lásky“.]</w:t>
      </w:r>
    </w:p>
    <w:p>
      <w:pPr>
        <w:pStyle w:val="Normal"/>
        <w:autoSpaceDE w:val="false"/>
        <w:rPr>
          <w:i/>
          <w:i/>
          <w:iCs/>
          <w:color w:val="000000"/>
          <w:lang w:val="cs-CZ" w:eastAsia="sk-SK"/>
        </w:rPr>
      </w:pPr>
      <w:r>
        <w:rPr>
          <w:i/>
          <w:iCs/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ZA VYPROŠENÍ LÁSKY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 xml:space="preserve">Vstupní antifona 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án praví: Odejmu z vašeho těla srdce kamenn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 dám vám srdce z masa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Vložím do vás svého ducha;</w:t>
      </w:r>
    </w:p>
    <w:p>
      <w:pPr>
        <w:pStyle w:val="Normal"/>
        <w:autoSpaceDE w:val="false"/>
        <w:rPr/>
      </w:pPr>
      <w:r>
        <w:rPr>
          <w:color w:val="000000"/>
          <w:lang w:val="cs-CZ" w:eastAsia="sk-SK"/>
        </w:rPr>
        <w:t>Budete mým lidem a já budu vaším Bohem (</w:t>
      </w:r>
      <w:r>
        <w:rPr>
          <w:iCs/>
          <w:color w:val="000000"/>
          <w:lang w:val="cs-CZ" w:eastAsia="sk-SK"/>
        </w:rPr>
        <w:t>Ez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36,26-28).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Vstupní modlitba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Bože, rozněť naše srdce Duchem své lásky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bychom vždy smýšleli a jednali, jak se tobě líbí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 upřímně tě milovali ve svých bratřích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rosíme o to skrze tvého Syna…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Modlitba nad dary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řinášíme ti, Bože, dary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které jsou znamením toho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Že se ti celým svým životem odevzdáváme,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 prosíme tě: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Nauč nás milovat všechny lidi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Tou láskou, kterou miluješ nás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krze Krista, našeho Pána.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Antifona k přijímání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Nyní trvá víra, naděje a láska, tato trojice.</w:t>
      </w:r>
    </w:p>
    <w:p>
      <w:pPr>
        <w:pStyle w:val="Normal"/>
        <w:autoSpaceDE w:val="false"/>
        <w:rPr/>
      </w:pPr>
      <w:r>
        <w:rPr>
          <w:color w:val="000000"/>
          <w:lang w:val="cs-CZ" w:eastAsia="sk-SK"/>
        </w:rPr>
        <w:t>Ale největší z nich je láska (</w:t>
      </w:r>
      <w:r>
        <w:rPr>
          <w:iCs/>
          <w:color w:val="000000"/>
          <w:lang w:val="cs-CZ" w:eastAsia="sk-SK"/>
        </w:rPr>
        <w:t>1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iCs/>
          <w:color w:val="000000"/>
          <w:lang w:val="cs-CZ" w:eastAsia="sk-SK"/>
        </w:rPr>
        <w:t>Kor</w:t>
      </w:r>
      <w:r>
        <w:rPr>
          <w:i/>
          <w:iCs/>
          <w:color w:val="000000"/>
          <w:lang w:val="cs-CZ" w:eastAsia="sk-SK"/>
        </w:rPr>
        <w:t xml:space="preserve"> </w:t>
      </w:r>
      <w:r>
        <w:rPr>
          <w:color w:val="000000"/>
          <w:lang w:val="cs-CZ" w:eastAsia="sk-SK"/>
        </w:rPr>
        <w:t>13,13).</w:t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  <w:t>Modlitba po přijímání</w:t>
      </w:r>
    </w:p>
    <w:p>
      <w:pPr>
        <w:pStyle w:val="Normal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Pozval jsi nás, Bože,</w:t>
      </w:r>
    </w:p>
    <w:p>
      <w:pPr>
        <w:pStyle w:val="Normal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bychom u tvého stolu jedli z jednoho chleba;</w:t>
      </w:r>
    </w:p>
    <w:p>
      <w:pPr>
        <w:pStyle w:val="Normal"/>
        <w:rPr/>
      </w:pPr>
      <w:r>
        <w:rPr>
          <w:color w:val="000000"/>
          <w:lang w:val="cs-CZ" w:eastAsia="sk-SK"/>
        </w:rPr>
        <w:t>Naplň nás milostí Ducha Svatého,</w:t>
      </w:r>
    </w:p>
    <w:p>
      <w:pPr>
        <w:pStyle w:val="Normal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bychom tvořili jedno společenství</w:t>
      </w:r>
    </w:p>
    <w:p>
      <w:pPr>
        <w:pStyle w:val="Normal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A poznali štěstí opravdové lásky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krze Krista, našeho Pána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  <w:t>Modlitba papeže Františka pro Svatý rok milosrdenství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cs-CZ" w:eastAsia="sk-SK"/>
        </w:rPr>
      </w:pPr>
      <w:r>
        <w:rPr>
          <w:b/>
          <w:bCs/>
          <w:i/>
          <w:iCs/>
          <w:color w:val="000000"/>
          <w:sz w:val="28"/>
          <w:szCs w:val="28"/>
          <w:lang w:val="cs-CZ" w:eastAsia="sk-SK"/>
        </w:rPr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Pane Ježíši Kriste,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učil jsi nás být milosrdnými, jako je milosrdný Nebeský Otec, a řekl jsi nám,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že kdo vidí tebe, vidí Otce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Ukaž nám svou tvář a budeme spaseni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Tvůj láskyplný pohled osvobodil Zachea a Matouše z otročení penězům,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cizoložnici a Marii Magdalénu od hledání štěstí jen ve stvořených věcech,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přiměl Petra plakat, když tě zradil, a zaručil kajícímu zločinci ráj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Dej, ať každý z nás slyší tvá slova určená samařské ženě, jako bys je říkal nám: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„</w:t>
      </w:r>
      <w:r>
        <w:rPr>
          <w:i/>
          <w:lang w:val="cs-CZ" w:eastAsia="sk-SK"/>
        </w:rPr>
        <w:t>Kdybys tak znala Boží dar!“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Ty jsi viditelnou tváří neviditelného Otce, Boha, který projevuje svou všemohoucnost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nejvíce odpouštěním a milosrdenstvím: dej, ať je církev pro svět tvou viditelnou tváří,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tváří svého Pána, vzkříšeného a oslaveného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Tys chtěl, aby také tvoji služebníci byli podrobeni slabosti, a tak mohli soucítit s těmi, kdo se potýkají s nevědomostí a omylem: dej, ať každý, kdo se s jediným z nich setká, zakusí, že ho Bůh očekává, miluje a odpouští mu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Sešli svého Ducha a posvěť nás všechny jeho pomazáním, aby se Svatý rok milosrdenství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stal rokem Hospodinovy milosti a aby tvá církev s obnoveným nadšením mohla přinášet radostnou zvěst chudým, vyhlásit svobodu zajatým a zdeptaným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a navrátit zrak slepým.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Na přímluvu Panny Marie, Matky milosrdenství, o to prosíme tebe, jenž žiješ a kraluješ</w:t>
      </w:r>
    </w:p>
    <w:p>
      <w:pPr>
        <w:pStyle w:val="Normal"/>
        <w:autoSpaceDE w:val="false"/>
        <w:rPr>
          <w:i/>
          <w:i/>
          <w:lang w:val="cs-CZ" w:eastAsia="sk-SK"/>
        </w:rPr>
      </w:pPr>
      <w:r>
        <w:rPr>
          <w:i/>
          <w:lang w:val="cs-CZ" w:eastAsia="sk-SK"/>
        </w:rPr>
        <w:t>s Otcem a Duchem Svatým na věky věků.</w:t>
      </w:r>
    </w:p>
    <w:p>
      <w:pPr>
        <w:pStyle w:val="Normal"/>
        <w:rPr>
          <w:i/>
          <w:i/>
          <w:lang w:val="cs-CZ" w:eastAsia="sk-SK"/>
        </w:rPr>
      </w:pPr>
      <w:r>
        <w:rPr>
          <w:i/>
          <w:lang w:val="cs-CZ" w:eastAsia="sk-SK"/>
        </w:rPr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i/>
          <w:lang w:val="cs-CZ" w:eastAsia="sk-SK"/>
        </w:rPr>
        <w:t>Amen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sz w:val="28"/>
          <w:szCs w:val="28"/>
          <w:lang w:val="cs-CZ" w:eastAsia="sk-SK"/>
        </w:rPr>
        <w:t xml:space="preserve"> </w:t>
      </w:r>
      <w:r>
        <w:rPr>
          <w:b/>
          <w:bCs/>
          <w:color w:val="000000"/>
          <w:sz w:val="28"/>
          <w:szCs w:val="28"/>
          <w:lang w:val="cs-CZ" w:eastAsia="sk-SK"/>
        </w:rPr>
        <w:t>Skutky milosrdenství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 w:eastAsia="sk-SK"/>
        </w:rPr>
      </w:pPr>
      <w:r>
        <w:rPr>
          <w:b/>
          <w:bCs/>
          <w:color w:val="000000"/>
          <w:lang w:val="cs-CZ"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cs-CZ" w:eastAsia="sk-SK"/>
        </w:rPr>
        <w:t>„</w:t>
      </w:r>
      <w:r>
        <w:rPr>
          <w:color w:val="000000"/>
          <w:lang w:val="cs-CZ" w:eastAsia="sk-SK"/>
        </w:rPr>
        <w:t>Skutky milosrdenství jsou činy lásky, kterými pomáháme svému bližnímu v jeho tělesných nebo duchovních potřebách. Učit, radit, těšit, posilovat – to jsou skutky du</w:t>
      </w:r>
      <w:r>
        <w:rPr>
          <w:lang w:val="cs-CZ"/>
        </w:rPr>
        <w:t>chovního milosrdenství, stejně jako odpouštět a trpělivě vše snášet. Skutky tělesného mi</w:t>
      </w:r>
      <w:r>
        <w:rPr>
          <w:color w:val="000000"/>
          <w:lang w:val="cs-CZ" w:eastAsia="sk-SK"/>
        </w:rPr>
        <w:t>losrdenství spočívají obzvláště v tom, že dáváme najíst tomu, kdo má hlad, že hostíme toho, kdo nemá střechu nad hlavou, že odíváme toho, kdo nemá co na sebe, že navštěvujeme nemocné a vězněné, že pohřbíváme zesnulé“ (KKC č. 2447).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KUTKY TĚLESNÉHO MILOSRDENSTVÍ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1. Sytit hladov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2. Napájet žízniv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3. Oblékat nah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4. Hostit poutníky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5. Navštěvovat nemocn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6. Navštěvovat vězněn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7. Pohřbívat zesnul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SKUTKY DUCHOVNÍHO MILOSRDENSTVÍ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 xml:space="preserve">1. Radit pochybujícím 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2. Poučovat nevědom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3. Napomínat hříšníky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4. Potěšovat zarmoucené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5. Odpouštět urážky</w:t>
      </w:r>
    </w:p>
    <w:p>
      <w:pPr>
        <w:pStyle w:val="Normal"/>
        <w:autoSpaceDE w:val="false"/>
        <w:rPr>
          <w:color w:val="000000"/>
          <w:lang w:val="cs-CZ" w:eastAsia="sk-SK"/>
        </w:rPr>
      </w:pPr>
      <w:r>
        <w:rPr>
          <w:color w:val="000000"/>
          <w:lang w:val="cs-CZ" w:eastAsia="sk-SK"/>
        </w:rPr>
        <w:t>6. Trpělivě snášet obtížné lidi</w:t>
      </w:r>
    </w:p>
    <w:p>
      <w:pPr>
        <w:pStyle w:val="Normal"/>
        <w:rPr/>
      </w:pPr>
      <w:r>
        <w:rPr>
          <w:color w:val="000000"/>
          <w:lang w:val="cs-CZ" w:eastAsia="sk-SK"/>
        </w:rPr>
        <w:t>7. Prosit Boha za živé i mrt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 New Roman CE" w:hAnsi="Times New Roman; Times New Roman CE" w:eastAsia="Times New Roman; Times New Roman CE" w:cs="Times New Roman; Times New Roman CE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odsazen">
    <w:name w:val="Normální odsazený"/>
    <w:basedOn w:val="Normal"/>
    <w:qFormat/>
    <w:pPr>
      <w:spacing w:lineRule="auto" w:line="280"/>
      <w:ind w:firstLine="397"/>
      <w:jc w:val="both"/>
    </w:pPr>
    <w:rPr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; Times New Roman CE" w:hAnsi="Times New Roman; Times New Roman CE" w:eastAsia="Times New Roman; Times New Roman CE" w:cs="Times New Roman; Times New Roman CE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Jirka</dc:creator>
  <dc:description/>
  <dc:language>en-US</dc:language>
  <cp:lastModifiedBy>Jan Štěpančík, Mgr.</cp:lastModifiedBy>
  <dcterms:modified xsi:type="dcterms:W3CDTF">2016-01-15T08:22:00Z</dcterms:modified>
  <cp:revision>2</cp:revision>
  <dc:subject/>
  <dc:title>1</dc:title>
</cp:coreProperties>
</file>