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omise ČBK pro Charitu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Všem vedoucím pracovníkům Charit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ážení spolupracovníci,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lé sestry a bratři,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apežská rada Cor unum</w:t>
      </w:r>
      <w:r>
        <w:rPr>
          <w:rFonts w:cs="Arial" w:ascii="Arial" w:hAnsi="Arial"/>
          <w:sz w:val="24"/>
          <w:szCs w:val="24"/>
        </w:rPr>
        <w:t xml:space="preserve">, která je nejvyšším orgánem katolické církve pro charitativní činnost, a tedy nejvyšším představeným i pro naše Charity, nás vyzvala, abychom v rámci Svatého roku milosrdenství na všech úrovních našich pracovišť, včetně farností, stanovili jeden den v době postní a uspořádali v něm pro pracovníky i dobrovolné spolupracovníky v církevní charitativní službě den duchovní obnovy na téma </w:t>
      </w:r>
      <w:r>
        <w:rPr>
          <w:rFonts w:cs="Arial" w:ascii="Arial" w:hAnsi="Arial"/>
          <w:i/>
          <w:sz w:val="24"/>
          <w:szCs w:val="24"/>
        </w:rPr>
        <w:t>Kristova láska nás pobízí.</w:t>
      </w:r>
      <w:r>
        <w:rPr>
          <w:rFonts w:cs="Arial" w:ascii="Arial" w:hAnsi="Arial"/>
          <w:sz w:val="24"/>
          <w:szCs w:val="24"/>
        </w:rPr>
        <w:t xml:space="preserve"> Papež František v bule, kterou vyhlásil Svatý rok milosrdenství, píše</w:t>
      </w:r>
      <w:r>
        <w:rPr>
          <w:rFonts w:cs="Arial" w:ascii="Arial" w:hAnsi="Arial"/>
          <w:i/>
          <w:sz w:val="24"/>
          <w:szCs w:val="24"/>
        </w:rPr>
        <w:t xml:space="preserve">: </w:t>
      </w:r>
      <w:r>
        <w:rPr>
          <w:rFonts w:cs="Arial" w:ascii="Arial" w:hAnsi="Arial"/>
          <w:i/>
          <w:color w:val="FF0000"/>
          <w:sz w:val="24"/>
          <w:szCs w:val="24"/>
        </w:rPr>
        <w:t>Vroucně si přeji, aby křesťanský lid během Svatého roku přemýšlel o skutcích tělesného a duchovního milosrdenství.</w:t>
      </w:r>
    </w:p>
    <w:p>
      <w:pPr>
        <w:pStyle w:val="Normal"/>
        <w:spacing w:before="120" w:after="200"/>
        <w:jc w:val="both"/>
        <w:rPr/>
      </w:pPr>
      <w:r>
        <w:rPr>
          <w:rFonts w:cs="Arial" w:ascii="Arial" w:hAnsi="Arial"/>
          <w:color w:val="FF0000"/>
          <w:sz w:val="24"/>
          <w:szCs w:val="24"/>
        </w:rPr>
        <w:t>Rok milosrdenství nás zve, abychom ukončili staré spory, odpustili staré křivdy a smířili se se všemi.</w:t>
      </w:r>
      <w:r>
        <w:rPr>
          <w:rFonts w:cs="Arial" w:ascii="Arial" w:hAnsi="Arial"/>
          <w:sz w:val="24"/>
          <w:szCs w:val="24"/>
        </w:rPr>
        <w:t xml:space="preserve"> Odpouštění je síla, která křísí k novému životu a vlévá naději. Odpuštění je základním rysem křesťanské kultury, je nejzřetelnějším výrazem milosrdné lásky a barometrem věrohodnosti naší víry. Odpuštění je třeba žít každý den i v maličkostech. Při odpuštění se nemusíme ptát, jestli si to dotyčný zaslouží. Odpuštění je nezasloužený dar, který osvobozuje a obohacuje především toho, kdo odpouští. Hlavním důvodem pro odpuštění je, že Bůh odpustil nám.</w:t>
      </w:r>
    </w:p>
    <w:p>
      <w:pPr>
        <w:pStyle w:val="Normal"/>
        <w:spacing w:before="120" w:after="200"/>
        <w:jc w:val="both"/>
        <w:rPr/>
      </w:pPr>
      <w:r>
        <w:rPr>
          <w:rFonts w:cs="Arial" w:ascii="Arial" w:hAnsi="Arial"/>
          <w:color w:val="4F81BD"/>
          <w:sz w:val="24"/>
          <w:szCs w:val="24"/>
        </w:rPr>
        <w:t xml:space="preserve">Abychom se taky sami stali nástrojem Božího milosrdenství, budeme si připomínat skutky tělesného i duchovního milosrdenství, prakticky je procvičovat, jeden druhého povzbuzovat. Velmi se těšíme na to, že se v našich farnostech naučíme v této věci spolupracovat a dobré skutky organizovat, že rozkvete služba dobrovolníků Charity ve farních společenstvích. Pracovníky Charit prosíme, aby se ujali iniciativy. Rok milosrdenství je mimořádnou příležitostí právě pro Charitu, jejíž jméno česky znamená </w:t>
      </w:r>
      <w:r>
        <w:rPr>
          <w:rFonts w:cs="Arial" w:ascii="Arial" w:hAnsi="Arial"/>
          <w:i/>
          <w:color w:val="4F81BD"/>
          <w:sz w:val="24"/>
          <w:szCs w:val="24"/>
        </w:rPr>
        <w:t>milosrdná láska</w:t>
      </w:r>
      <w:r>
        <w:rPr>
          <w:rFonts w:cs="Arial" w:ascii="Arial" w:hAnsi="Arial"/>
          <w:color w:val="4F81BD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Zároveň chceme poděkovat za největší společnou charitní aktivitu, kterou je </w:t>
      </w:r>
      <w:r>
        <w:rPr>
          <w:rFonts w:cs="Arial" w:ascii="Arial" w:hAnsi="Arial"/>
          <w:i/>
          <w:sz w:val="24"/>
          <w:szCs w:val="24"/>
        </w:rPr>
        <w:t>Tříkrálová sbírka.</w:t>
      </w:r>
      <w:r>
        <w:rPr>
          <w:rFonts w:cs="Arial" w:ascii="Arial" w:hAnsi="Arial"/>
          <w:sz w:val="24"/>
          <w:szCs w:val="24"/>
        </w:rPr>
        <w:t xml:space="preserve"> Máme radost z toho, že se skvěle rozvinula a stále stoupá počet koledníků i výnos sbírky a upřímně děkujeme všem koledníkům, dárcům i organizátorům a pracovníkům médií, kteří o ní informují. Při soustředění na úspěch nesmíme připustit duchovní vyprázdnění Tříkrálové koledy, jejímž hlavním cílem není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ybrat co nejvíc, ale všem lidem, které oslovíme, přinést radost z narození Krista, kterého jsme viděli v betlémě. Skutečnost, že Bůh není od nás daleko, že má o nás zájem a chce nám pomoci, a proto se stal jedním z nás, je důvodem k obrovské radosti. O té se musí dovědět celý svět. My, kteří to víme, máme poslání o tom svědčit a Boží lásku roznášet do světa. Když lidé poselství koledníků přijmou, mají příležitost ukázat jejich prostřednictvím lásku k potřebným. Tak se zapojí do velikého díla Boží lásky, která uzdravuje svět, a sami zakusí radost z dobrého skutku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Už v prvním ročníku koledování se vyprávěla hezká svědectví. Když například navštívili koledníci osamělého starého pána, ten se rozplakal dojetím, že přišli i k němu. Už léta za ním nikdo nepřišel. Ukázal pak velkou štědrost. Jinde byli malí koledníci odmítnuti, ale hned se domluvili, že přes odmítnutí pěkně zazpívají u zavřených dveří a půjdou dál, aniž by se zlobil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říkrálová koleda není záležitostí ekonomickou, i když je finanční přínos pro Charitu významný, ale je to projekt především pastorační. Zapojujeme do něj i nevěřící koledníky, ale tím více musíme věnovat pozornost jejich přípravě a nabídnout i jim objevení duchovního pokladu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Tříkrálová koleda je záležitostí misijní, protože </w:t>
      </w:r>
      <w:r>
        <w:rPr>
          <w:rFonts w:cs="Arial" w:ascii="Arial" w:hAnsi="Arial"/>
          <w:i/>
          <w:sz w:val="24"/>
          <w:szCs w:val="24"/>
        </w:rPr>
        <w:t xml:space="preserve">každý z nás je povolán seznamovat s Ježíšem ty, kteří jej dosud nepoznali. Pokud nám Pán Ježíš změnil život a mění nám jej, kdykoli se za Ním vydáváme, jak bychom mohli necítit touhu seznamovat s Ním ty, s nimiž se setkáváme? - </w:t>
      </w:r>
      <w:r>
        <w:rPr>
          <w:rFonts w:cs="Arial" w:ascii="Arial" w:hAnsi="Arial"/>
          <w:sz w:val="24"/>
          <w:szCs w:val="24"/>
        </w:rPr>
        <w:t>řekl papež František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Tříkrálová koleda upozorňuje na dílo Charity, která není běžnou sociální prací, ale praktickým projevem víry v Boží lásku a její moc, jak zdůraznil papež Benedikt. Charita potřebuje finanční prostředky, ale zároveň svou činností i pouhou existencí svědčí o mocné lásce Boha, jehož nelze nahrazovat iluzí peněz. Tím dělá Charita velkou službu společnosti, která věří v peníze jako nástroj moci a záruku štěstí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še věrohodnost vyžaduje věrnost poslání, které nesmíme nechat vyprázdnit a vykrást. Duchovní hodnoty, po nichž Evropa volá, nelze nahradit hodnotami materiálními. Evropa najde novou naději, když jí projde vlna uzdravujícího odpuštění a zaplaví ji skutky milosrdné lásky. I na tom může mít velký podíl Charita se svými pracovníky, dobrovolníky a podporovateli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Děkujeme především Vám, kteří máte v díle Charity zodpovědnost, ale i všem, kteří se jakkoliv na službě lásky podílejí. Každému z Vás i všem, kterým přinášíte poselství lásky, ze srdce žehnají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+ Jan Graubner, předseda Komise ČBK pro Charitu</w:t>
      </w:r>
    </w:p>
    <w:p>
      <w:pPr>
        <w:pStyle w:val="Normal"/>
        <w:spacing w:before="12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+ František Radkovský, člen komise</w:t>
      </w:r>
    </w:p>
    <w:p>
      <w:pPr>
        <w:pStyle w:val="Normal"/>
        <w:spacing w:before="120" w:after="200"/>
        <w:jc w:val="both"/>
        <w:rPr/>
      </w:pPr>
      <w:r>
        <w:rPr>
          <w:rFonts w:cs="Arial" w:ascii="Arial" w:hAnsi="Arial"/>
          <w:sz w:val="24"/>
          <w:szCs w:val="24"/>
        </w:rPr>
        <w:t>+ Pavel Posád, člen komise</w:t>
      </w:r>
    </w:p>
    <w:p>
      <w:pPr>
        <w:pStyle w:val="Normal"/>
        <w:spacing w:before="12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sz w:val="24"/>
          <w:szCs w:val="24"/>
        </w:rPr>
        <w:t>Materiál pro duchovní obnovu naleznete v příloze. Termín obnovy si stanovíte sami.</w:t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8:16:00Z</dcterms:created>
  <dc:creator>Graubner Jan</dc:creator>
  <dc:description/>
  <cp:keywords/>
  <dc:language>en-US</dc:language>
  <cp:lastModifiedBy>Uživatel</cp:lastModifiedBy>
  <dcterms:modified xsi:type="dcterms:W3CDTF">2016-01-29T09:43:00Z</dcterms:modified>
  <cp:revision>4</cp:revision>
  <dc:subject/>
  <dc:title/>
</cp:coreProperties>
</file>